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b/>
          <w:b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lang w:val="de-DE"/>
        </w:rPr>
        <w:t>Graphische Leistungen in der Startphase des Interreg-Projekts Euregio-Lawinenlagebericht „ALBINA“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b/>
          <w:b/>
          <w:lang w:val="en-GB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lang w:val="en-GB"/>
        </w:rPr>
        <w:t>2017-E-001-INTERREG-IT-AT-3004-ALBINA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b/>
          <w:b/>
          <w:lang w:val="en-GB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lang w:val="en-GB"/>
        </w:rPr>
        <w:t>CUP-B29G16000720006)</w:t>
      </w:r>
    </w:p>
    <w:p>
      <w:pPr>
        <w:pStyle w:val="Normal"/>
        <w:spacing w:lineRule="atLeast" w:line="240" w:before="0" w:after="0"/>
        <w:ind w:left="567" w:hanging="0"/>
        <w:rPr>
          <w:rFonts w:ascii="Frutiger LT 47 LightCn;Franklin Gothic Medium Cond" w:hAnsi="Frutiger LT 47 LightCn;Franklin Gothic Medium Cond" w:cs="Frutiger LT 47 LightCn;Franklin Gothic Medium Cond"/>
          <w:b/>
          <w:b/>
          <w:lang w:val="en-GB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lang w:val="en-GB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/>
          <w:b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lang w:val="de-DE"/>
        </w:rPr>
        <w:t xml:space="preserve">Anlage 2 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zur Durchführung der vorherigen Markterhebung:</w:t>
      </w:r>
      <w:r>
        <w:rPr>
          <w:rFonts w:cs="Frutiger LT 47 LightCn;Franklin Gothic Medium Cond" w:ascii="Frutiger LT 47 LightCn;Franklin Gothic Medium Cond" w:hAnsi="Frutiger LT 47 LightCn;Franklin Gothic Medium Cond"/>
          <w:b/>
          <w:lang w:val="de-DE"/>
        </w:rPr>
        <w:t xml:space="preserve"> Interessensbekundung</w:t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/>
          <w:b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/>
          <w:b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lang w:val="de-DE"/>
        </w:rPr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Der/die Unterzeichnende (gesetzliche/r Vertreter/in der Organisation, des Unternehmens oder Freiberufler)</w:t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 w:eastAsia="en-US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 w:eastAsia="en-US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 w:eastAsia="en-US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 w:eastAsia="en-US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 w:eastAsia="en-US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 w:eastAsia="en-US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Cs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geboren am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  in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wohnhaft in der Gemeinde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 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)  Staat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Adresse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in seiner/ihrer Eigenschaft als gesetzliche/r</w:t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Vertreter/in der Organisation bzw. des Unternehmens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Cs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mit Rechtssitz in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  Prov.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Adresse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MwSt.-Nr./Steuernr.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Cs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Telefonnummer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Cs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E-Mail-Adresse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Cs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Zertifizierte E-Mail-Adresse (PEC)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Cs/>
          <w:lang w:val="de-DE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Frutiger LT 47 LightCn;Franklin Gothic Medium Cond" w:hAnsi="Frutiger LT 47 LightCn;Franklin Gothic Medium Cond" w:cs="Frutiger LT 47 LightCn;Franklin Gothic Medium Cond"/>
          <w:b/>
          <w:b/>
          <w:bCs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bCs/>
          <w:lang w:val="de-DE"/>
        </w:rPr>
        <w:t>ERKLÄRT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Frutiger LT 47 LightCn;Franklin Gothic Medium Cond" w:hAnsi="Frutiger LT 47 LightCn;Franklin Gothic Medium Cond" w:cs="Frutiger LT 47 LightCn;Franklin Gothic Medium Cond"/>
          <w:b/>
          <w:b/>
          <w:bCs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bCs/>
        </w:rPr>
        <w:t>hiermit, dass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Frutiger LT 47 LightCn;Franklin Gothic Medium Cond" w:hAnsi="Frutiger LT 47 LightCn;Franklin Gothic Medium Cond" w:cs="Frutiger LT 47 LightCn;Franklin Gothic Medium Cond"/>
          <w:b/>
          <w:b/>
          <w:bCs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ab/>
        <w:t xml:space="preserve">(bei Unternehmen mit Sitz in Italien) bei der Handels-, Industrie-, Handwerks- und Landwirtschaftskammer in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 für die Tätigkeit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 eingetragen zu sein, welche mit dem Gegenstand dieser Ausschreibung übereinstimm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(bei ONLUS-Organisationen) im folgenden ONLUS-Register eingetragen zu sein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ab/>
        <w:t xml:space="preserve">(bei Unternehmen mit Sitz im Ausland) im folgenden Verzeichnis oder in der folgenden offiziellen Liste des Zugehörigkeitsstaats eingetragen zu sein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     </w:t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.</w:t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360" w:before="0" w:after="0"/>
        <w:ind w:left="567" w:hanging="0"/>
        <w:jc w:val="center"/>
        <w:rPr/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 xml:space="preserve">INHALT DER MARKTERHEBUNG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Dies vorausgeschickt und berücksichtigt, hängt der oben angegebene Interessent an diese Anfrage den eigenen Kostenvoranschlag an, welcher aus folgenden Dokumenten besteht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de-DE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360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Kostenvoranschlag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360" w:before="0" w:after="0"/>
        <w:ind w:left="567" w:hanging="0"/>
        <w:jc w:val="center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ANMERKUNGEN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val="en-US" w:eastAsia="ar-SA"/>
        </w:rPr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459" w:hanging="0"/>
              <w:jc w:val="both"/>
              <w:rPr>
                <w:rFonts w:ascii="Frutiger LT 47 LightCn;Franklin Gothic Medium Cond" w:hAnsi="Frutiger LT 47 LightCn;Franklin Gothic Medium Cond" w:cs="Frutiger LT 47 LightCn;Franklin Gothic Medium Cond"/>
              </w:rPr>
            </w:pP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t>Ort und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459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  <w:lang w:val="de-DE"/>
              </w:rPr>
              <w:instrText xml:space="preserve"> FORMTEXT </w:instrText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  <w:lang w:val="de-DE"/>
              </w:rPr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  <w:lang w:val="de-DE"/>
              </w:rPr>
              <w:fldChar w:fldCharType="separate"/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  <w:lang w:val="de-DE"/>
              </w:rPr>
              <w:t>     </w:t>
            </w:r>
            <w:r/>
            <w:r>
              <w:rPr>
                <w:rFonts w:cs="Frutiger LT 47 LightCn;Franklin Gothic Medium Cond" w:ascii="Frutiger LT 47 LightCn;Franklin Gothic Medium Cond" w:hAnsi="Frutiger LT 47 LightCn;Franklin Gothic Medium Cond"/>
                <w:lang w:val="de-DE"/>
              </w:rPr>
              <w:fldChar w:fldCharType="end"/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  <w:lang w:val="de-D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Frutiger LT 47 LightCn;Franklin Gothic Medium Cond" w:hAnsi="Frutiger LT 47 LightCn;Franklin Gothic Medium Cond" w:cs="Frutiger LT 47 LightCn;Franklin Gothic Medium Cond"/>
              </w:rPr>
            </w:pP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t>Der gesetzliche Vertreter / der Bevollmächtigte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Frutiger LT 47 LightCn;Franklin Gothic Medium Cond" w:hAnsi="Frutiger LT 47 LightCn;Franklin Gothic Medium Cond" w:cs="Frutiger LT 47 LightCn;Franklin Gothic Medium Cond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instrText xml:space="preserve"> FORMTEXT </w:instrText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fldChar w:fldCharType="separate"/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t>     </w:t>
            </w:r>
            <w:r/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fldChar w:fldCharType="end"/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t>(</w:t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  <w:i/>
              </w:rPr>
              <w:t>mit digitaler Unterschrift  unterzeichnet</w:t>
            </w:r>
            <w:r>
              <w:rPr>
                <w:rFonts w:cs="Frutiger LT 47 LightCn;Franklin Gothic Medium Cond" w:ascii="Frutiger LT 47 LightCn;Franklin Gothic Medium Cond" w:hAnsi="Frutiger LT 47 LightCn;Franklin Gothic Medium Cond"/>
              </w:rPr>
              <w:t>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</w:rPr>
      </w:pPr>
      <w:r>
        <w:rPr>
          <w:rFonts w:cs="Frutiger LT 47 LightCn;Franklin Gothic Medium Cond" w:ascii="Frutiger LT 47 LightCn;Franklin Gothic Medium Cond" w:hAnsi="Frutiger LT 47 LightCn;Franklin Gothic Medium Cond"/>
        </w:rPr>
        <w:tab/>
        <w:br/>
      </w:r>
      <w:r>
        <w:br w:type="page"/>
      </w:r>
    </w:p>
    <w:p>
      <w:pPr>
        <w:pStyle w:val="Sche3"/>
        <w:tabs>
          <w:tab w:val="clear" w:pos="708"/>
          <w:tab w:val="left" w:pos="4445" w:leader="none"/>
          <w:tab w:val="left" w:pos="7170" w:leader="none"/>
        </w:tabs>
        <w:spacing w:lineRule="auto" w:line="360"/>
        <w:ind w:hanging="436"/>
        <w:jc w:val="left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360" w:before="0" w:after="0"/>
        <w:ind w:left="567" w:hanging="0"/>
        <w:jc w:val="center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INFORMATION IM SINNE DES ARTIKELS 13 DES DATENSCHUTZKODEXES (GvD Nr. 196/2003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de-DE"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de-DE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Der gesetzliche Vertreter des oben angegebenen Unternehmens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center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ERKLÄR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de-DE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dass er im Sinne des Artikels 13 des Datenschutzkodexes (GvD Nr. 196 vom 30. Juni 2003) über Folgendes informiert worden ist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Rechtsinhaber der Daten ist der EVTZ „Europaregion Tirol-Südtirol-Trentino“. Die übermittelten Daten werden von dem EVTZ „Europaregion Tirol-Südtirol-Trentino“, auch in elektronischer Form, für die Erfordernisse dieser Vergabe und die Durchführung der gegenständlichen Leistung verarbeitet. Verantwortlich für die Verarbeitung ist der Generalsekretär oder die von ihm beauftragte Person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Der/die Antragsteller/in erhält auf Anfrage gemäß Artikel 7-10 des GvD Nr. 196/2003 Zugang zu seinen/ihren Daten, Auszüge und Auskunft darüber und kann, sofern die gesetzlichen Voraussetzungen vorliegen, deren Aktualisierung, Löschung, Anonymisierung oder Sperrung verlangen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>Gelesen, bestätigt und unterschrieben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true"/>
        <w:spacing w:lineRule="auto" w:line="360" w:before="0" w:after="0"/>
        <w:rPr>
          <w:rFonts w:ascii="Frutiger LT 47 LightCn;Franklin Gothic Medium Cond" w:hAnsi="Frutiger LT 47 LightCn;Franklin Gothic Medium Cond" w:cs="Frutiger LT 47 LightCn;Franklin Gothic Medium Cond"/>
          <w:lang w:val="de-DE"/>
        </w:rPr>
      </w:pPr>
      <w:r>
        <w:rPr>
          <w:rFonts w:cs="Frutiger LT 47 LightCn;Franklin Gothic Medium Cond" w:ascii="Frutiger LT 47 LightCn;Franklin Gothic Medium Cond" w:hAnsi="Frutiger LT 47 LightCn;Franklin Gothic Medium Cond"/>
          <w:lang w:val="de-DE"/>
        </w:rPr>
        <w:tab/>
        <w:t>Der gesetzliche Vertreter / der Bevollmächtigte</w:t>
      </w:r>
    </w:p>
    <w:p>
      <w:pPr>
        <w:pStyle w:val="Normal"/>
        <w:tabs>
          <w:tab w:val="clear" w:pos="708"/>
          <w:tab w:val="center" w:pos="7655" w:leader="none"/>
        </w:tabs>
        <w:suppressAutoHyphens w:val="true"/>
        <w:spacing w:lineRule="auto" w:line="360" w:before="0" w:after="0"/>
        <w:rPr>
          <w:rFonts w:ascii="Frutiger LT 47 LightCn;Franklin Gothic Medium Cond" w:hAnsi="Frutiger LT 47 LightCn;Franklin Gothic Medium Cond" w:cs="Frutiger LT 47 LightCn;Franklin Gothic Medium Cond"/>
        </w:rPr>
      </w:pPr>
      <w:r>
        <w:rPr>
          <w:rFonts w:cs="Frutiger LT 47 LightCn;Franklin Gothic Medium Cond" w:ascii="Frutiger LT 47 LightCn;Franklin Gothic Medium Cond" w:hAnsi="Frutiger LT 47 LightCn;Franklin Gothic Medium Cond"/>
        </w:rPr>
        <w:tab/>
      </w:r>
      <w:r>
        <w:fldChar w:fldCharType="begin">
          <w:ffData>
            <w:name w:val="Testo80 Copy 1"/>
            <w:enabled/>
            <w:calcOnExit w:val="0"/>
            <w:textInput/>
          </w:ffData>
        </w:fldChar>
      </w:r>
      <w:r>
        <w:rPr>
          <w:rFonts w:cs="Frutiger LT 47 LightCn;Franklin Gothic Medium Cond" w:ascii="Frutiger LT 47 LightCn;Franklin Gothic Medium Cond" w:hAnsi="Frutiger LT 47 LightCn;Franklin Gothic Medium Cond"/>
        </w:rPr>
        <w:instrText xml:space="preserve"> FORMTEXT </w:instrText>
      </w:r>
      <w:r>
        <w:rPr>
          <w:rFonts w:cs="Frutiger LT 47 LightCn;Franklin Gothic Medium Cond" w:ascii="Frutiger LT 47 LightCn;Franklin Gothic Medium Cond" w:hAnsi="Frutiger LT 47 LightCn;Franklin Gothic Medium Cond"/>
        </w:rPr>
      </w:r>
      <w:r>
        <w:rPr>
          <w:rFonts w:cs="Frutiger LT 47 LightCn;Franklin Gothic Medium Cond" w:ascii="Frutiger LT 47 LightCn;Franklin Gothic Medium Cond" w:hAnsi="Frutiger LT 47 LightCn;Franklin Gothic Medium Cond"/>
        </w:rPr>
        <w:fldChar w:fldCharType="separate"/>
      </w:r>
      <w:r>
        <w:rPr>
          <w:rFonts w:cs="Frutiger LT 47 LightCn;Franklin Gothic Medium Cond" w:ascii="Frutiger LT 47 LightCn;Franklin Gothic Medium Cond" w:hAnsi="Frutiger LT 47 LightCn;Franklin Gothic Medium Cond"/>
        </w:rPr>
        <w:t>     </w:t>
      </w:r>
      <w:r/>
      <w:r>
        <w:rPr>
          <w:rFonts w:cs="Frutiger LT 47 LightCn;Franklin Gothic Medium Cond" w:ascii="Frutiger LT 47 LightCn;Franklin Gothic Medium Cond" w:hAnsi="Frutiger LT 47 LightCn;Franklin Gothic Medium Cond"/>
        </w:rPr>
        <w:fldChar w:fldCharType="end"/>
      </w:r>
      <w:r>
        <w:rPr>
          <w:rFonts w:cs="Frutiger LT 47 LightCn;Franklin Gothic Medium Cond" w:ascii="Frutiger LT 47 LightCn;Franklin Gothic Medium Cond" w:hAnsi="Frutiger LT 47 LightCn;Franklin Gothic Medium Cond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true"/>
        <w:spacing w:lineRule="auto" w:line="360" w:before="0" w:after="0"/>
        <w:rPr>
          <w:rFonts w:ascii="Frutiger LT 47 LightCn;Franklin Gothic Medium Cond" w:hAnsi="Frutiger LT 47 LightCn;Franklin Gothic Medium Cond" w:cs="Frutiger LT 47 LightCn;Franklin Gothic Medium Cond"/>
        </w:rPr>
      </w:pPr>
      <w:r>
        <w:rPr>
          <w:rFonts w:cs="Frutiger LT 47 LightCn;Franklin Gothic Medium Cond" w:ascii="Frutiger LT 47 LightCn;Franklin Gothic Medium Cond" w:hAnsi="Frutiger LT 47 LightCn;Franklin Gothic Medium Cond"/>
        </w:rPr>
        <w:tab/>
        <w:t>(</w:t>
      </w:r>
      <w:r>
        <w:rPr>
          <w:rFonts w:cs="Frutiger LT 47 LightCn;Franklin Gothic Medium Cond" w:ascii="Frutiger LT 47 LightCn;Franklin Gothic Medium Cond" w:hAnsi="Frutiger LT 47 LightCn;Franklin Gothic Medium Cond"/>
          <w:i/>
        </w:rPr>
        <w:t>mit digitaler Unterschrift  unterzeichnet</w:t>
      </w:r>
      <w:r>
        <w:rPr>
          <w:rFonts w:cs="Frutiger LT 47 LightCn;Franklin Gothic Medium Cond" w:ascii="Frutiger LT 47 LightCn;Franklin Gothic Medium Cond" w:hAnsi="Frutiger LT 47 LightCn;Franklin Gothic Medium Cond"/>
        </w:rPr>
        <w:t>)</w:t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 w:before="0" w:after="0"/>
        <w:ind w:firstLine="567"/>
        <w:rPr>
          <w:rFonts w:ascii="Frutiger LT 47 LightCn;Franklin Gothic Medium Cond" w:hAnsi="Frutiger LT 47 LightCn;Franklin Gothic Medium Cond" w:cs="Frutiger LT 47 LightCn;Franklin Gothic Medium Cond"/>
        </w:rPr>
      </w:pPr>
      <w:r>
        <w:rPr>
          <w:rFonts w:cs="Frutiger LT 47 LightCn;Franklin Gothic Medium Cond" w:ascii="Frutiger LT 47 LightCn;Franklin Gothic Medium Cond" w:hAnsi="Frutiger LT 47 LightCn;Franklin Gothic Medium C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1133" w:gutter="0" w:header="737" w:top="2835" w:footer="567" w:bottom="28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7 LightC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3335</wp:posOffset>
          </wp:positionH>
          <wp:positionV relativeFrom="paragraph">
            <wp:posOffset>-207645</wp:posOffset>
          </wp:positionV>
          <wp:extent cx="647700" cy="5048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1" r="-5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9525</wp:posOffset>
          </wp:positionH>
          <wp:positionV relativeFrom="paragraph">
            <wp:posOffset>-207645</wp:posOffset>
          </wp:positionV>
          <wp:extent cx="6706870" cy="52895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232535</wp:posOffset>
          </wp:positionH>
          <wp:positionV relativeFrom="paragraph">
            <wp:posOffset>1333500</wp:posOffset>
          </wp:positionV>
          <wp:extent cx="5572125" cy="59245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92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38200" cy="8953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302" w:leader="none"/>
      </w:tabs>
      <w:rPr/>
    </w:pPr>
    <w:r>
      <w:rPr/>
      <w:drawing>
        <wp:inline distT="0" distB="0" distL="0" distR="0">
          <wp:extent cx="5571490" cy="592201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92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571490" cy="592201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92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571490" cy="592201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92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571490" cy="592201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92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5571490" cy="592201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92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381250" cy="8953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232535</wp:posOffset>
          </wp:positionH>
          <wp:positionV relativeFrom="paragraph">
            <wp:posOffset>1333500</wp:posOffset>
          </wp:positionV>
          <wp:extent cx="5572125" cy="59245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92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5:00Z</dcterms:created>
  <dc:creator>Annelore</dc:creator>
  <dc:description/>
  <cp:keywords/>
  <dc:language>en-US</dc:language>
  <cp:lastModifiedBy>Rado Elena</cp:lastModifiedBy>
  <cp:lastPrinted>2012-06-27T11:27:00Z</cp:lastPrinted>
  <dcterms:modified xsi:type="dcterms:W3CDTF">2017-05-15T09:50:00Z</dcterms:modified>
  <cp:revision>7</cp:revision>
  <dc:subject/>
  <dc:title/>
</cp:coreProperties>
</file>